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исание дистанционных заданий п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пециально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омра, ансамбль, оркестр</w:t>
      </w:r>
    </w:p>
    <w:p>
      <w:pPr>
        <w:pStyle w:val="Normal"/>
        <w:spacing w:before="0" w:after="0"/>
        <w:ind w:left="-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подавател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оклиной Елены Александровны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2697"/>
        <w:gridCol w:w="1848"/>
        <w:gridCol w:w="4813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 учащегося, класс, специальност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, время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е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кест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5.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6.0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обрать новую партию «Залида» обр.А.Ключарева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самб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шинова Азал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(8) кл., дом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уснутдинова Л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(8) кл., домр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5.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30-17.0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Крылатов «Колыбельная медведицы» - учить наизу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Островский «Школьная полька» - точные штрихи и аппликату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. и Дм.Покрасс «Три танкиста» - играть с фонограмм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.Пьерпон «Бубенчики» - сделать видеозапись для зачета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хлушина А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(7) кл., домр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5.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20-18.5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ьесы играть с аккомпанемен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, Ля, Фа мажор – штрих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елать видеозапись зачетных пье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юды №9,10 – ритмично, точные штрихи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имова Соф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(7) кл., домр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5.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0-14.0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, Ля, До минор –штрих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ьесы играть с аккомпанементом, слушать внимательнее. Играть ритмично. Сделать видеозапись зачетных пьес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шинова Аза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(8) кл., домр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5.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4.3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.Файзи «Лесная девушка» - точный тек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Кабалевский «Наш край» - ритмично, медленнее тем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Федоров «Утренняя пробежка» - ровнее уда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Ф.Гендель «Вариации» - точные штрихи, ритмич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елать видеозапись зачетных пьес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арова Я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(7) кл., домр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5.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0-15.0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Барток «Пьеса» - считать, ровнее тремол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н.п. «Козлик» обр.А.Лысаковского – много остановок на 3 долю, объединять фразы по 4 так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Гедике «Этюд» - готовить к сдач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Яруллин «Соловей – соловушка» - разделить на фразы, учить 2 ча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минор – учить 3 вида, штрих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елать видеозапись зачетных пьес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равникова Анаста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(7) кл., домр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5.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5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минор - точные ноты, штрих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юды – готовить к сдач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н.п. «Кукушечка» - держать размер, глубже 1 долю, чище оконч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.Файзи «Скакалка» - с движением, объединять ноты в группы с опорой на 1 дол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н.п. «Вечерний звон» - считать длинные но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ронтес «Контрданс» - объединять мелкие длительности в групп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ьесы играть с аккомпанемен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елать видеозапись зачетных пьес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елова Веро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(7) кл., домр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5.2020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-16.0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минор – играть 3 вида штрих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юды готовить к сдач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Гедике «Плясовая» - ярче акцен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Кампаньол «Каприс» №25 – ритмично, не торопить тем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н.п. «Вечерний звон» - считать половинные н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Спадавеккиа «Добрый жук», ч.н.т. «Аннушка» - в темпе, чист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ьесы играть с аккомпанемен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елать видеозапись зачетных пьес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рабаева Со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(7) кл., домр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5.2020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30-17.0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, Ля, До минор – штрих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юды готовить к сдач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ьесы играть с аккомпанемен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елать видеозапись зачетных пьес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самб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тькина Мил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(7) кл., дом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ысякова Пол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(8) кл., домр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5.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-17.3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Соловьев-Седой «Соловьи» - считать, играть ритмич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Тамарин «Старинный гобелен» - играть с фонограммой. Сделать видеозапись к заче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Ключарев, Ш.Амиров т.н.п.«Су буйлап» - играть выразительно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сякова По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(8) кл., домр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5.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30-18.0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Вивальди «Концерт» для скрипк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ть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G-dur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вигать тем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Лобов Вариации на тему песни М.Блантера «Моя любимая» - учить наизусть, гибче фраз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Белялов «Детская» - чище смена пози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Федоров «Колесико» - играть ритмично, точные ноты в флажолет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елать видеозапись зачетных пьес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феева Со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(7) кл., домр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5.2020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0-14.0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, Ля мажор – играть уверенно, без ошиб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. Ш.Монасыпова «Волк и козлята» - разбо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Моцарт «Аллегретто» - играть с движени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.н.п. «Приди, приди солнышко» - наизу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елать видеозапись зачетных пьес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кест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5.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6.0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ь разбор новой партии «Залида» обр.А.Ключарева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самб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равникова Анаста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(7) кл., дом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телова Верон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(7) кл., домр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5.2020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30-17.0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Крылатов «Песенка деда Мороза» - играть плавно, связ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Блантер «Катюша» - учить наизусть, играть с фонограммой. Сделать видеозапи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Кабалевский «Ежик» - добавить темп, играть по фразам, стаккато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имова Со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(7) кл., домр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5.2020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4.3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, Ля, До минор – штрих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ьесы играть с аккомпанементом, слушать внимательнее, играть ритмич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елать видеозапись зачетных пьес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арова Я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(8) кл., домр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5.2020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0-15.0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Барток «Пьеса» - слушать тремол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.н.п. «Козлик» обр.А.Лысаковского – ртимичн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ьесы играть с аккомпанемент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Яруллин «Соловей – соловушка» - учить 2 ча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минор – учить 3 вида, штрихи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равникова Анаста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(7) кл., домр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5.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5.3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минор - штрих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ьесы играть с аккомпанемен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елова Веро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(7) кл., домр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5.2020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-16.0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минор – играть 3 вида штрих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ьесы играть с аккомпанементом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снутдинова 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(8) кл., домр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5.2020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30-17.0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Федоров «Волчок» - единый тем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н.п. «Родина» обр. Н.Иванова – ритмично, счита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Ф.Гендель «Вариации» - учить наизусть. Ритмично все группиров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Крылатов «Колыбельная медведицы» - тремоло ровнее, мягко снимать окончания фр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елать видеозапись зачетных пье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мм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 mol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штрихами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самб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тькина Мил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(7) кл., дом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ысякова Пол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(8) кл., домр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5.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-17.3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Соловьев-Седой «Соловьи» - играть выразительно, послушать оригин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Ключарев, Ш.Амиров т.н.п.«Су буйлап» - учить наизусть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ысякова Пол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(8) кл., домр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5.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30-18.0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Белялов «Детская» - в характе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Федоров «Колесико» - в тем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Джулиани «Тарантелла» - разбор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хлушина А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(7) кл., домр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5.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20-18.5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, Ля,Фа мажор – штрих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ьесы играть уверенно, ритмично с аккомпаекментом. Следить за правой рукой – не подгибать 3,4 пальцы. Гриф на уровне плеча.</w:t>
            </w:r>
          </w:p>
        </w:tc>
      </w:tr>
    </w:tbl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13:20:00Z</dcterms:created>
  <dc:creator>Павел</dc:creator>
  <dc:description/>
  <cp:keywords/>
  <dc:language>en-US</dc:language>
  <cp:lastModifiedBy>Павел</cp:lastModifiedBy>
  <dcterms:modified xsi:type="dcterms:W3CDTF">2020-05-10T08:55:00Z</dcterms:modified>
  <cp:revision>4</cp:revision>
  <dc:subject/>
  <dc:title/>
</cp:coreProperties>
</file>